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校团发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cs="华文仿宋" w:eastAsia="仿宋_GB2312"/>
          <w:sz w:val="28"/>
        </w:rPr>
        <w:t>〕</w:t>
      </w:r>
      <w:r>
        <w:rPr>
          <w:rFonts w:eastAsia="仿宋_GB2312" w:cs="华文仿宋" w:ascii="仿宋_GB2312" w:hAnsi="仿宋_GB2312"/>
          <w:sz w:val="28"/>
        </w:rPr>
        <w:t>63</w:t>
      </w:r>
      <w:r>
        <w:rPr>
          <w:rFonts w:ascii="仿宋_GB2312" w:hAnsi="仿宋_GB2312" w:cs="华文仿宋" w:eastAsia="仿宋_GB2312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共青团工作考核评价的表彰决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客观地评价各级共青团组织的工作实绩，校团委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面向二级单位团组织开展了共青团工作考核与评价工作。结合学院基本工作考核与关键绩效考核情况，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五四红旗团委及共青团工作专项奖，表彰决定如下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机械工程学院、自动化学院、东凌经济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“北京科技大学五四红旗团委”荣誉称号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材料科学与工程学院、机械工程学院、计算机与通信工程学院、东凌经济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组织建设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文法学院、高等工程师学院、马克思主义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思想引领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能源与环境工程学院、外国语学院、马克思主义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社会实践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冶金与生态工程学院、材料科学与工程学院、文法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志愿服务工作专项奖；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自动化学院、化学与生物工程学院、新材料技术研究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创新创业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土木与资源工程学院、新金属材料国家重点实验室、工程技术研究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文体活动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机械工程学院、自动化学院、化学与生物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青年成长助力工程工作专项奖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授予数理学院、东凌经济管理学院、外国语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科技大学共青团新闻宣传工作专项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北京科技大学委员会</w:t>
      </w:r>
    </w:p>
    <w:p>
      <w:pPr>
        <w:pStyle w:val="Normal"/>
        <w:widowControl/>
        <w:spacing w:lineRule="exact" w:line="5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ascii="仿宋_GB2312" w:hAnsi="仿宋_GB2312"/>
      </w:rPr>
      <w:fldChar w:fldCharType="separate"/>
    </w:r>
    <w:r>
      <w:rPr>
        <w:sz w:val="21"/>
        <w:szCs w:val="21"/>
        <w:rFonts w:eastAsia="仿宋_GB2312" w:ascii="仿宋_GB2312" w:hAnsi="仿宋_GB2312"/>
      </w:rPr>
      <w:t>2</w:t>
    </w:r>
    <w:r>
      <w:rPr>
        <w:sz w:val="21"/>
        <w:szCs w:val="21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4:00Z</dcterms:created>
  <dc:creator>崔睿</dc:creator>
  <dc:description/>
  <cp:keywords/>
  <dc:language>en-US</dc:language>
  <cp:lastModifiedBy>Office</cp:lastModifiedBy>
  <cp:lastPrinted>2019-11-01T17:34:00Z</cp:lastPrinted>
  <dcterms:modified xsi:type="dcterms:W3CDTF">2020-01-02T09:25:00Z</dcterms:modified>
  <cp:revision>27</cp:revision>
  <dc:subject/>
  <dc:title/>
</cp:coreProperties>
</file>